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’m a Brass Band (Sweet Charity) 2:50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yrics by Dorothy Fields</w:t>
        <w:tab/>
        <w:t>Music by Cy Coleman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Note: Similar to the Shirley MacLaine’s film arrgt but drums solo and ballet section omitted. Also long drum fade out omitted at end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Big 16 count gradually accelerating intro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Charity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one loves me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y heart is beating so fast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kinds of music is pouring out of me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body loves me at last!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w..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1 bar instrumental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a brass band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a harpsichord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a clarinet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the Philadelphia Orchestra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the Modern Jazz Quartet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the band from Macy's Big Parad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 wild Count Basie blast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the bells from Saint Peter's in Rom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tissue paper on a comb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all kinds of music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is 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Pouring out of me 'cause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body loves me...at last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Big band (4 + 9 + 16 bars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Boys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a brass band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a harpsichord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a clarinet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harity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at's me!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Boys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the Philadelphia Orchestra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the Modern Jazz Quartet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the band from Macy's Big Parad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 wild Count Basie blast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the bells from Saint Peter's in Rom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tissue paper on a comb..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4 bars instrumental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harity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body loves me..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4 bars instrumental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at last!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42:00Z</dcterms:created>
  <dc:creator>Guy Dearden</dc:creator>
  <dc:description/>
  <cp:keywords/>
  <dc:language>en-US</dc:language>
  <cp:lastModifiedBy>Guy Dearden</cp:lastModifiedBy>
  <dcterms:modified xsi:type="dcterms:W3CDTF">2013-06-26T19:42:00Z</dcterms:modified>
  <cp:revision>2</cp:revision>
  <dc:subject/>
  <dc:title>Grown-Up Christmas List</dc:title>
</cp:coreProperties>
</file>